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告知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_____________</w:t>
      </w:r>
      <w:r>
        <w:rPr>
          <w:sz w:val="32"/>
        </w:rPr>
        <w:t>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生，经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医院诊断（附件）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现心理</w:t>
      </w:r>
      <w:r>
        <w:rPr>
          <w:sz w:val="28"/>
          <w:szCs w:val="28"/>
          <w:lang w:val="en-US" w:eastAsia="zh-CN"/>
        </w:rPr>
        <w:t>健康教育与咨询</w:t>
      </w:r>
      <w:r>
        <w:rPr>
          <w:sz w:val="28"/>
          <w:szCs w:val="28"/>
        </w:rPr>
        <w:t>中心进行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心理测评（附件），为了帮助学生适应复学后的大学生活，该同学须在家长监管下完成学习任务，学院需对学生尽到帮扶责任，特此对所在学院告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挥寝室学生对该同学的关心和帮助作用，发现异常苗头立即报告，学院及时与家长取得联系，以防心理问题的泛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醒该同学遵医嘱服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心该同学在校及离校时的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供积极人际环境，有利于该同学恢复健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管人（签名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二级学院（签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心理健康教育与咨询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USER</dc:creator>
  <dc:description/>
  <dc:language>en-US</dc:language>
  <cp:lastModifiedBy>╰☆沉默ぷ</cp:lastModifiedBy>
  <cp:lastPrinted>2020-10-23T11:59:00Z</cp:lastPrinted>
  <dcterms:modified xsi:type="dcterms:W3CDTF">2023-10-26T11:39:16Z</dcterms:modified>
  <cp:revision>8</cp:revision>
  <dc:subject/>
  <dc:title>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98699246A4422AF1C1315B7D386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